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2.8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7986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ВЕРХНЕМАТРЕНСКИЙ СЕЛЬСОВЕТ ДОБРИНСКОГО МУНИЦИПАЛЬНОГО РАЙОН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01.02.2012г.                                с.Верхняя Матренка  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б утверждении поселенческ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год»</w:t>
      </w:r>
    </w:p>
    <w:p>
      <w:pPr>
        <w:pStyle w:val="ConsPlusTitle"/>
        <w:widowControl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/>
        <w:t xml:space="preserve">        </w:t>
      </w:r>
      <w:r>
        <w:rPr>
          <w:rFonts w:cs="Arial" w:ascii="Arial" w:hAnsi="Arial"/>
          <w:bCs/>
        </w:rPr>
        <w:t xml:space="preserve">Рассмотрев проект поселенческой целевой Программы "Развитие физической культуры и спорта сельского поселения на 2012  год",  в соответствии с Постановлением администрации сельского поселения Верхнематренский сельсовет от 29.12.2007г №26/1 «О порядке разработки, утверждения и реализации долгосрочных целевых программ», руководствуясь статьей 12 Устава сельского поселения администрация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Утвердить поселенческую целевую Программу "Развитие физической культуры и спорта сельского поселения на 2012  год" (прилагается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3.Контроль за исполнением данного постановления оставляю за собой. </w:t>
      </w:r>
    </w:p>
    <w:p>
      <w:pPr>
        <w:pStyle w:val="Normal"/>
        <w:autoSpaceDE w:val="false"/>
        <w:ind w:left="13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Верхнематренский сельсовет                                                          Н.В.Жаворонк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  <w:tab w:val="left" w:pos="6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70" w:leader="none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Верхнематренский сельсовет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от 01.02.2012г.  №6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ческая целевая Программа «Развитие физической культуры и спорта сельского поселения на 2012 г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ЧЕСКОЙ ЦЕЛЕВОЙ ПРОГРАММЫ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сельского поселения </w:t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>
          <w:rFonts w:cs="Arial" w:ascii="Arial" w:hAnsi="Arial"/>
        </w:rPr>
        <w:t>на 2012 год»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рограммы: «Развитие физической культуры и спорта сельского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селения на 2012 год».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казчик программы: Администрация сельского поселения Верхнематренский сельсовет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для разработки программы: Федеральный закон от 04.12.2007 №329-ФЗ 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работчик программы: Администрация сельского поселения Верхнематренский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ельсовет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программы: Администрация сельского поселения Верхнематренский 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ельсовет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Arial" w:ascii="Arial" w:hAnsi="Arial"/>
        </w:rPr>
        <w:t>Цели программы:   Основными целями программы являются – приобщение всех   слоев населения, особенно детей и молодежи, к регулярным занятиям физической культурой и спортом: укрепление здоровья населения  и профилактика заболеваний посредством формирования устойчивой потребности в занятиях физической культурой и спортом; повышение уровня подготовленности спортсменов, позволяющего им достойно выступать на областных и всероссийских соревнованиях.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 Программа предусматривает решение основных задач: укрепление здоровья, профилактика заболеваний, привитие навыков ведения здорового образа жизни; эффективное использование средств физической культуры и спорта в целях предупреждения наркомании, алкоголизма , табакокурения, правонарушений среди молодежи; улучшение материально-технической базы организаций физкультурно-спортивной направленности для регулярных занятий граждан различных возрастных категорий и физических возможностей, создание оптимальных условий подготовки спортсменов, выступающих за честь Добринского района на областных и всероссийских соревнованиях, дальнейшее развитие разнообразных форм туристической деятельности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Arial" w:ascii="Arial" w:hAnsi="Arial"/>
        </w:rPr>
        <w:t>Сроки реализации программы:  2012 год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Arial" w:ascii="Arial" w:hAnsi="Arial"/>
        </w:rPr>
        <w:t>Объемы и источники финансирования программы: общий объем бюджетного финансирования составляет 6 000 рублей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Arial" w:ascii="Arial" w:hAnsi="Arial"/>
        </w:rPr>
        <w:t>Источником финансирования является: местный бюджет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cs="Arial" w:ascii="Arial" w:hAnsi="Arial"/>
        </w:rPr>
        <w:t>Ожидаемые конечные результаты реализации: Реализация программы позволит: создать необходимые условия для массовых занятий населения физической культурой и спортом, приобщить более широкие слои населения к различным формам физкультурной и спортивной деятельности в целях их оздоровления и физического развития, расширить и укрепить материально-техническую базу физической культуры и спорта; широко пропагандировать физическую культуру, спорт и здоровый образ жизни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Arial" w:ascii="Arial" w:hAnsi="Arial"/>
        </w:rPr>
        <w:t xml:space="preserve">Контроль : Контроль за выполнением мероприятий программы осуществляется администрацией сельского поселения, Советом депутатов сельского поселения . </w:t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оручениями президента РФ   здоровье населения отнесено к приоритетным направлениям государственной политики. Стране нужна физически и нравственно здоровая нац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ая роль в профилактике заболеваний, укреплений здоровья, нормальном физическом развитии и повышении работоспособности человека отводится специфической области человеческой деятельности – сфере физической культуры и спорт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сознавая важность физического развития жителей  , значительное внимание уделяется физкультурно – массовым и спортивным мероприятиям. Администрация сельского поселения Верхнематренский сельсовет и администрация Добринского муниципального района уделяет большое внимание развитию массовой физической культуры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ак, в с.Верхняя Матренка стали традиционными спортивные праздники, посвященные знаменательным датам , профессиональному празднику Дню физкультурника , пробеги и соревнования. Учащиеся  образовательного учреждения участвуют в военно –спортивных играх  «Орленок» » , «А ну-ка, парн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етско-юношеском клубе физической подготовки на базе Верхнематренской школы занимаются более 30 детей и подростков. В с.Верхняя Матренка культивируются игровые виды спорта(волейбол, футбол, баскетбол , настольный теннис). Различные формы оздоровительной деятельности, спортивно-массовой работы для людей различных возрастных категорий и физических возможностей предусмотрены в планах сельского посел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месте с тем преждевременно говорить о полной стабилизации ситуации в области физической культуры и спорта, так как на протяжении последних лет наблюдается негативная тенденция  ухудшения здоровья детей и подростков, половина которых омет хронические заболевания, причем недостаток двигательной активности провоцирует у них болезни сердечно сосудистой и костно-мышечной систем. Все больше обостряются проблемы курения, пьянства, употребления наркотических средств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ходах к физическому воспитанию должны лежать принципы, которые бы способствовали формированию у учащихся внутренней потребности в  регулярных занятиях физической культурой. Высокий уровень смертности населения , в том числе людей трудоспособного возраста, создает резкий дисбаланс  трудоспособного и пенсионного населения, негативно отражается на социально – экономических факторах развития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очно подключаются к пропаганде здорового образа жизни средства массовой информации, ограничиваясь, как правило  беседами и интервью и сообщением спортивных новосте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ало внимания уделяется использованию средств физической культуры в работе с инвалидами, для которых она имеет особое значение, так как позволяет лучше адаптироваться к современным условиям жизни в обществе, а так же частично или полностью восстановить свои жизненно важные двигательные возможности. Состояние материально-технической базы организаций физкультурно-спортивной направленности , оснащение их оборудованием и инвентарем оставляет желать лучшего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анная программа будет способствовать решению вышеуказанных проблем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Arial" w:hAnsi="Arial"/>
        </w:rPr>
        <w:t>2.Основные цели, задачи и срок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щение всех слоев населения  , особенно детей и молодежи к регулярным занятиям физической культурой и спортом; укрепление здоровья населения области и профилактика заболеваний посредством формирования устойчивой потребности в занятиях физической культуры и здоровом образом жизни; создание условий для занятий физической культурой и спортом; повышения уровня подготовленности спортсм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ориентирована на развитие физической культуры, спорта и туризма в сельском поселении и призвана обеспечить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здоровья, профилактику заболеваний, привитие навыков ведения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эффектное использование средств физической культуры и спорта в целях предупреждения наркомании, алкоголизма, табакокурения, правонарушений среди молодежи ; демонстрацию и пропаганду различных форм спортивно-двигательной активности и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-технической базы организаций спортивной направленности для регулярных занятий граждан различных возрастных категорий и физических возможностей; создание оптимальных условий подготовки спортсменов выступающих за честь района 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период 2012 г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ются средства местного бюджета</w:t>
      </w:r>
    </w:p>
    <w:p>
      <w:pPr>
        <w:pStyle w:val="Normal"/>
        <w:rPr/>
      </w:pPr>
      <w:r>
        <w:rPr>
          <w:rFonts w:cs="Arial" w:ascii="Arial" w:hAnsi="Arial"/>
        </w:rPr>
        <w:t>Общий объем финансирования мероприятий программы 6 000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rFonts w:cs="Arial" w:ascii="Arial" w:hAnsi="Arial"/>
        </w:rPr>
        <w:t>4. Реализация программы и контроль за ходом ее исполнения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Arial" w:ascii="Arial" w:hAnsi="Arial"/>
        </w:rPr>
        <w:t>Реализацию программных мероприятий обеспечивает администрация сельского поселения Верхнематренский сельсовет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ероприятий программы осуществляет :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Arial" w:ascii="Arial" w:hAnsi="Arial"/>
        </w:rPr>
        <w:t xml:space="preserve">администрация сельского поселения, Совет депутатов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Оценка эффективности реализации программ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й эффект от реализации программы выражается в 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Улучшение состояния физического развития населения к ценностям физ.культуры  и спор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рождение лучших физкультурных , спортивных традиций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занимающихся физической культурой и спорто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укрепление материально-технической базы физической культуры и спорт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дготовки спортсменов высокого класса, пропаганде физ.культуры , спорта и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ные мероприятия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1842"/>
        <w:gridCol w:w="851"/>
        <w:gridCol w:w="850"/>
        <w:gridCol w:w="911"/>
        <w:gridCol w:w="1984"/>
      </w:tblGrid>
      <w:tr>
        <w:trPr>
          <w:trHeight w:val="861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 сумма финансирования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>
          <w:trHeight w:val="39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«День физкультурни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зов, граммо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мий за занятые ме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яя Матр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</w:rPr>
              <w:t>Администрация сельского поселения Верхнематренский сельсовет</w:t>
            </w:r>
          </w:p>
        </w:tc>
      </w:tr>
      <w:tr>
        <w:trPr>
          <w:trHeight w:val="8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яя Матр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</w:rPr>
              <w:t>Администрация сельского поселения Верхнематренский сельсовет</w:t>
            </w:r>
          </w:p>
        </w:tc>
      </w:tr>
      <w:tr>
        <w:trPr>
          <w:trHeight w:val="84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8"/>
      <w:sz w:val="22"/>
    </w:rPr>
  </w:style>
  <w:style w:type="character" w:styleId="2">
    <w:name w:val="Заголовок 2 Знак"/>
    <w:basedOn w:val="Style12"/>
    <w:qFormat/>
    <w:rPr>
      <w:b/>
      <w:spacing w:val="8"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5:00Z</dcterms:created>
  <dc:creator>User</dc:creator>
  <dc:description/>
  <cp:keywords/>
  <dc:language>en-US</dc:language>
  <cp:lastModifiedBy>User</cp:lastModifiedBy>
  <cp:lastPrinted>2012-02-17T15:12:00Z</cp:lastPrinted>
  <dcterms:modified xsi:type="dcterms:W3CDTF">2012-02-17T11:14:00Z</dcterms:modified>
  <cp:revision>40</cp:revision>
  <dc:subject/>
  <dc:title/>
</cp:coreProperties>
</file>