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48"/>
          <w:szCs w:val="48"/>
        </w:rPr>
      </w:pPr>
      <w:r>
        <w:rPr>
          <w:rFonts w:cs="Arial" w:ascii="Arial" w:hAnsi="Arial"/>
          <w:b/>
          <w:bCs/>
          <w:spacing w:val="4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40"/>
          <w:sz w:val="4"/>
          <w:szCs w:val="4"/>
        </w:rPr>
      </w:pPr>
      <w:r>
        <w:rPr>
          <w:rFonts w:cs="Times New Roman" w:ascii="Times New Roman" w:hAnsi="Times New Roman"/>
          <w:b/>
          <w:bCs/>
          <w:spacing w:val="40"/>
          <w:sz w:val="4"/>
          <w:szCs w:val="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45pt;margin-top:-38.3pt;width:54pt;height:62.2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92458443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сельского поселения Верхнематренский 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бринского муниципального района Липец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____. 2012г.                                 с. Верхняя Матренка                            № 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по организации и проведению культурно-досуговых мероприятий МБУК « Верхнематренский  ПЦК 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pacing w:val="9"/>
          <w:sz w:val="28"/>
          <w:szCs w:val="28"/>
        </w:rPr>
        <w:t xml:space="preserve">постановлениями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 Верхнематренский  сельсовет № ___ от ___2012 года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зработки и утверждения административных регламентов исполнения муниципальных функций (предоставления муниципальных услуг)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 16.01.2012 г. № 3  «Об утверждении перечня муниципальных услуг, оказываемых в качестве основных видов деятельности» на 2012г-2014г.г.», администрация сельского поселения Верхнематренский  сельсов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 предоставления муниципальной услуги по организации и проведению культурно-досуговых мероприятий МБУК «Верхнематренский  ПЦК»  (прилагаетс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.</w:t>
      </w:r>
    </w:p>
    <w:p>
      <w:pPr>
        <w:pStyle w:val="Consplusnormal1"/>
        <w:widowControl w:val="false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widowControl w:val="false"/>
        <w:shd w:fill="FFFFFF" w:val="clear"/>
        <w:spacing w:before="0" w:after="0"/>
        <w:jc w:val="both"/>
        <w:textAlignment w:val="top"/>
        <w:rPr>
          <w:color w:val="45454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454545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матренский  сельсовет                                                    Н.В.Жаворонков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матренский  сельсове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.2012 года 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       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  Организация и проведение культурно-досуговых мероприятий муниципального бюджетного учреждения культур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Верхнематренский  ПЦК» 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именование муниципальной услуги: «  Организация  и проведение культурно – досуговых мероприяти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Исполнитель муниципальной услуг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учреждение культуры « Верхнематренский  поселенческий центр культуры » </w:t>
      </w:r>
      <w:r>
        <w:rPr>
          <w:rFonts w:cs="Times New Roman" w:ascii="Times New Roman" w:hAnsi="Times New Roman"/>
          <w:sz w:val="28"/>
          <w:szCs w:val="28"/>
        </w:rPr>
        <w:t xml:space="preserve">( далее МБУК «Верхнематренский  ПЦК » )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еречень нормативных правовых актов, регулирующих предоставление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06.10.2003 №131-ФЗ «Об общих принципах организации местного самоуправления РФ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Федеральным законом от  23.06.1999, №115 (ред. от 22.08.2004г.) «О культуре»;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администрации сельского поселения Верхнематренский  сельсовет Добринского муниципального района от 22.12.2005г.  № 15 « Об учреждении муниципального некоммерческого учреждения культур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администрации сельского поселения Верхнематренский  сельсовет Добринского муниципального района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3.11.2011 г. № 25 «Об  изменении тип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некоммерческого учреждения культуры «Поселенческий центр культуры и досуга Верхнематренского сельсовета» в  муниципальное бюджетное учреждение  культуры «Верхнематренский  поселенческий центр культуры» и утверждении У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    </w:t>
      </w:r>
    </w:p>
    <w:p>
      <w:pPr>
        <w:pStyle w:val="Normal"/>
        <w:spacing w:before="0" w:after="0"/>
        <w:ind w:hanging="360"/>
        <w:rPr/>
      </w:pPr>
      <w:r>
        <w:rPr>
          <w:rFonts w:cs="Times New Roman" w:ascii="Times New Roman" w:hAnsi="Times New Roman"/>
          <w:sz w:val="28"/>
          <w:szCs w:val="28"/>
        </w:rPr>
        <w:t>1.4.  На предоставление муниципальной услуги имеют право все граждане, проживающие и временно находящиеся на территории сельского поселения Верхнематренский  сельсовет, не зависимо от возраста и социального положения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     Порядок информирования заинтересованных лиц о правилах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Информация о графике работы МБУК «Верхнематренский  ПЦК» сельского поселения Верхнематренский  сельсовет, справочные телефоны, перечень услуг,  расположены на информационных стендах в фойе Муниципального бюджетного учреждения культуры «Верхнематренский  ПЦК» сельского поселения Верхнематренский  сельсо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Прием и консультирование заинтересованных лиц осуществляется по адресу: 399455 Липецкая область, Добринский муниципальный  район, с. Верхняя Матренка, ул. Центральная, д.31, тел. 847462 3-34-0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0.00 – 17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ыв 13.00 – 14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ой день – понедельн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сельского поселения Верхнематренский  сельсов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matss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dobrink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erxnzz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brin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ipet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Информирование населения о месте и времени предстоящих мероприятий осущест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  стенде по объя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или по телефо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заявлению юридического или физического лиц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1. При информировании граждан по телефону сотрудник МБУК «Верхнематренский  ПЦК» сельского поселения Верхнематренский  сельсовет должен назвать фамилию, имя, отчество, занимаемую должность. Во время разговора быть предельно вежливым, информацию представлять четко в доступной форме. Разговор должен длиться не более 5 мин. Если точная информация о предстоящем мероприятии отсутствует, сотрудник должен в течение 7 рабочих дней связаться по телефону с абонентом и представить точную информацию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Описание результатов предоставления муниципальной услуги: повышение культур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уровня населения, духовно-нравственное, героико-патриотическое воспитание населения,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 xml:space="preserve">предупреждение и профилактика асоциального  поведения и формирование здорового образ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жизни населения сельского поселения Верхнематренский 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Срок предоставления муниципальной услу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согласно плана основных культурно-досуговых  мероприятий МБУК «Верхнематренский  ПЦК» сельского поселения Верхнематренский 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еречень документов для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-план проведения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- смета расходов по финансовому обеспечению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- посетители культурно-досуговых мероприятий имеют право свободно и бесплатно входить и выходить с территории проведения мероприятия, если иное не предусмотрено порядком его проведения, и пользоваться всеми услугами, представляемыми организаторами мероприят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2.4.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- муниципальная услуга не предоставляется в случае ликвидации учреждения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5.Муниципальная услуга предоставляется  на бесплатной основе.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6. Формы предоставления муниципальной услуги: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- проведение концертов,  конкурсов, творческих и тематических вечеров,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- организация и проведение массовых гуляний и др. культурно-досуговых мероприятий,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- оказание консультативной, методической и организационно-творческой помощи в подготовку и проведении культурно-досуговых мероприятий.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7.Требования к помещению, где выполняется муниципальная усл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МБУК «Верхнематренский  ПЦК» размещается в специально построенном здании, которое обеспечено всеми видами коммунально-бытового обслуживания и средствами связи. Состояние прилегающей территории отвечает требованиям санитарно-гигиенических норм и правил, требованиям противопожарной безопасности и охраны труда. Для выполнения муниципальной услуги в МБУК «Верхнематренский  ПЦК» имеется вся необходимая свето-звуко-техническая аппаратура. Зрительный зал оснащен удобными посадочными местами, эвакуационные выходы имеют специальные обо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 Максимальный срок ожидания в очере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Срок ожидания предоставления муниципальной услуги предусмот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>- планом культурно-досуговых мероприятий  МБУК «Верхнематренский  ПЦ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9. Срок регистрации запроса о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>Запрос регистрируется в день обра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0.Показатель качества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действующего законодательства для обеспечения необходимого качества услуги должны соблюдаться следующие основные условия, регламентирующие деятельность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- количество клубных формирова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- количество мероприятий в год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зрителей.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следовательность и сроки выполнения административных процед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Юридическое или физическое лицо обращается в МБУК «Верхнематренский  ПЦК» с заявлением на организацию и проведение культурно-досугово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Ответ на заявление или личное обращение предоставляется в течение 7 рабочих дней по почте или 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БУК «Верхнематренский  ПЦК» имеет документально оформленную систему контроля за деятельностью сотрудников по оказанию муниципальной услуги. Система контроля охватывает этапы планирования, работу с участниками художественной самодеятельности, работу с населением, анализ деятельности, выработку и реализацию мероприятий по устранению  недоста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Внутренний контроль осуществляет директор МБУК «Верхнематренский  ПЦК». Внешняя система контроля  включает в себя контроль, осуществляемый </w:t>
      </w:r>
      <w:r>
        <w:rPr>
          <w:rFonts w:cs="Times New Roman" w:ascii="Times New Roman" w:hAnsi="Times New Roman"/>
          <w:color w:val="252525"/>
          <w:sz w:val="28"/>
          <w:szCs w:val="28"/>
        </w:rPr>
        <w:t>Главой сельского поселения Верхнематренский  сельсовет</w:t>
      </w:r>
      <w:r>
        <w:rPr>
          <w:rFonts w:cs="Times New Roman" w:ascii="Times New Roman" w:hAnsi="Times New Roman"/>
          <w:sz w:val="28"/>
          <w:szCs w:val="28"/>
        </w:rPr>
        <w:t xml:space="preserve"> за соответствием качества  предоставляем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Проведение проверок может носить плановый характер (осуществляться на основании полугодовых и годовых планов работы) и внеплановый характер (по конкретному обращению потребителя результатов предоставления муниципальной услуги). Для проведения проверки полноты и качества предоставления муниципальной услуги формируется комиссия. Результаты деятельности комиссии оформляются в виде акта комплексной проверки, в котором отмечаются выявленные недостатки и предложения по их устранению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   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.Порядок обжалования действий (бездействий) и решен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яемых в ходе предостав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Пользователь муниципальной услугой может обратиться с жалобой на действия или бездействия, осуществляемые в ходе предоставления муниципальной услуги на основании   настоящего Регламента устно или пись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Сроки рассмотрения жало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При обращении заявителя в письменной форме, срок рассмотрения жалобы не должен превышать 30 дней со дня регистрации. Порядок продления и рассмотрения обжалований в зависимости от их характера устанавливается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Порядок оформления жало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Заявитель в письменной жалобе указывает либо наименование органа, в который направляет письменное обращение, либо должность, фамилию, имя, отчество соответствующего должностного лица. Свои фамилию, имя, отчество, полное наименование для юридического лица, почтовый адрес, по которому должен быть направлен ответ, уведомление о переадресации обращения, излагает суть предложения,  заявления или жалобы, ставит личную подпись и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Основания для отказа в рассмотрении жалоб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в письменной жалобе фамилии и почтового адреса заявителя, направившего  жалобу, ответ на нее не дается. При получении письменной жалобы, в которой содержатся оскорбительные выражения, угрозы жизни, здоровью, имуществу должностного лица, а также членов его семьи, вправе оставить жалобу без ответа и сообщить заявителю о недопустимости злоупотребления прав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 наличии в письменной жалобе неразборчивого текста, ответ на нее не дается, о чем сообщается заяв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й жалобе содержится вопрос, на который заявителю неоднократ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вались письменные ответы по существу в связи с ранее направленными обращениями, переписка с заявителем по данному вопросу прекращается. Об этом решении заявителю направляется уведом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Результат рассмотрения обжал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жалования руководителем МБУК «Верхнематренский  ПЦК» 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жалования заинтересованных лиц считаются разрешенными, если рассмотрены все поставленные в них вопросы, приняты необходимые меры и даны ответы по существу всех поставленных в обжалованиях вопро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графике работы, адресах и телефоне </w:t>
      </w:r>
      <w:r>
        <w:rPr>
          <w:rFonts w:cs="Times New Roman" w:ascii="Times New Roman" w:hAnsi="Times New Roman"/>
          <w:b/>
          <w:sz w:val="28"/>
          <w:szCs w:val="28"/>
        </w:rPr>
        <w:t>МБУК «Верхнематренский  ПЦ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Верхнематренский 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7"/>
        <w:gridCol w:w="1860"/>
        <w:gridCol w:w="3526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ефон</w:t>
            </w:r>
          </w:p>
        </w:tc>
        <w:tc>
          <w:tcPr>
            <w:tcW w:w="3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афик работы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Верхнематренский  ПЦК» сельского поселения Верхнематренский  сельсовет Добр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455, Липецкая  область, Добринский район, с. Верхняя Матренка, ул. Центральная, д. 3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7462)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34-06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– 17.00 часов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13.00 – 14.00 час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 день – понедельник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ый день - последняя пятница каждого меся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455, Липецкая  область, Добринский район, с.Верхняя Матренка, ул. Центральная, д. 3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7462)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34-06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– 17.00 часов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13.00 – 14.00 час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 день – понедельник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й день  - последняя пятница каждого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emchink@dobrinka.lipet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2:18:00Z</dcterms:created>
  <dc:creator>User</dc:creator>
  <dc:description/>
  <cp:keywords/>
  <dc:language>en-US</dc:language>
  <cp:lastModifiedBy>user</cp:lastModifiedBy>
  <cp:lastPrinted>2012-11-13T11:29:00Z</cp:lastPrinted>
  <dcterms:modified xsi:type="dcterms:W3CDTF">2012-12-21T11:32:00Z</dcterms:modified>
  <cp:revision>12</cp:revision>
  <dc:subject/>
  <dc:title/>
</cp:coreProperties>
</file>